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6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AUTOCAD COMMANDS (Part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variables in AutoLISP.  There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re declared at the top level of th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Global variables and their values are accessi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in or out of the body of a function defin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retrieved.  They may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of a global variable changes that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access the variable in a glob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expression binds the variable X to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ression that uses X will find its value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IND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expression that binds X to a value insid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as exactly the same effect when the functi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globally changes th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X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variable differs from a global variable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is declared local within a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pon entering a function in which a variable has bee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, AutoLISP will store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s value may change within the body of the function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declared to be local, but as soon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executing, AutoLISP restores the orig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or binds it to nil if it did not exist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within the body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ignificant implications.  Variables of the sam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within applications without fear of conflict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heap is optimized as variables return to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to nil on exit from the function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may be declared local to a function by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ired arguments and/or local variable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variable X has been declared loca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LOCAL.  But before you create XLOCAL, check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inding of the variable X is 2 (if it isn't, use SET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it to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XLOCAL (/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orward slash preceding the variable X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required arguments to a functio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-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 XLOCA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, XLOCAL returns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function definition, which is (setq x 0).  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und to a value of 0 during execution of the function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valu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X has been restored to its value prior to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INT statement to XLOCAL in order to examin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hile still inside the function, and use PRIN1 to prin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exit from the function.  The PROMPT funct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for the user to describe the variab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XLOCAL (/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mpt "The value of X is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e, variables should be declared loca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which they are used.  This avoids the possibility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variables of the same name elsewhere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other applications, and can help reduce demands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ariables should never be declared loca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been fully debugged.  The reason for this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crashes or gives unpredictable resul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xamine the values of locally-declared variab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und inside the calling function, because they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as soon as the func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should be used whenever more than one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determine the value of the s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:  Writing New AutoCAD Commands, 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write the function MYFUN from Tutorial 5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PT1 and PT2 are declared loca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write the function MYFUN from Tutorial 5 to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The arguments passed to MYFUN should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ubr is the data type in AutoLISP for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expression whose first element is a function,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tent of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ms must have a function as their first ele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valuated.  Lists constructed to hold da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evaluated, therefore, their first eleme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subr (or a user-define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e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name of the function being defined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s and/or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pressions in the body of the definition that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instructions to be executed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value of the last expression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Use the AutoLISP (load) function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face with C: the name of the function as it'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clude the name of a symbol in the lis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values of any required arguments passed to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re mapped to all places in the 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of the definition where the symbol name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required arguments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